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ssa di terremoto magnitudo 5.2 in Iran</w:t>
      </w:r>
    </w:p>
    <w:p>
      <w:pPr>
        <w:pStyle w:val="Normal"/>
        <w:rPr/>
      </w:pPr>
      <w:r>
        <w:rPr/>
        <w:t>Scosse di terremoto di intensità pari a 5,2 sulla scala Richter hanno colpito oggi la zona sud centrale dell’Iran con baricentro a circa 60 chilometri ad est della città di Kerman capoluogo dell’omonima provincia.</w:t>
        <w:br/>
        <w:t>Lo riferisce la tv curda “Rudaw” che cita dati del Centro sismologico Usa.</w:t>
        <w:br/>
        <w:t>Il terremoto è avvenuto alle ore 10 UTC ad una profondità di 37 chilometri e secondo le prime informazioni, non ci sarebbero notizie su vitti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6:00Z</dcterms:created>
  <dc:creator>OTTOAN1</dc:creator>
  <dc:description/>
  <dc:language>en-US</dc:language>
  <cp:lastModifiedBy>OTTOAN1</cp:lastModifiedBy>
  <dcterms:modified xsi:type="dcterms:W3CDTF">2015-11-27T07:16:00Z</dcterms:modified>
  <cp:revision>3</cp:revision>
  <dc:subject/>
  <dc:title>Paura in Afghanistan: scossa di terremoto di magnitudo 5</dc:title>
</cp:coreProperties>
</file>